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686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2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а Мухаммадали Эльдар Огл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521054635 от 21.05.2024 г. по делу об административном правонарушении, предусмотренном ч. 2 ст.12.9 Кодекса Российской Федерации об административных правонарушениях, Касумову М.Э.о. назначено наказание в виде штрафа в размере 500 рублей. В установленный ст.32.2 КоАП РФ срок Касумов М.Э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ов М.Э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асумова М.Э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сумова М.Э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сумова М.Э.о.; Постановлением № 18810586240521054635 от 21.05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сумов М.Э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ова М.Э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асумову М.Э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асумова М.Э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асумову М.Э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а Мухаммадали Эльда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2924201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